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号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38"/>
          <w:kern w:val="0"/>
          <w:sz w:val="24"/>
        </w:rPr>
        <w:t>水張・水圧検査申請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tbl>
      <w:tblPr>
        <w:tblW w:w="8760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1637"/>
        <w:gridCol w:w="2376"/>
        <w:gridCol w:w="302"/>
        <w:gridCol w:w="1236"/>
        <w:gridCol w:w="2477"/>
      </w:tblGrid>
      <w:tr>
        <w:trPr>
          <w:trHeight w:val="3550" w:hRule="atLeast"/>
          <w:cantSplit w:val="true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立山町消防（署）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申請者</w:t>
            </w:r>
          </w:p>
          <w:p>
            <w:pPr>
              <w:pStyle w:val="Normal"/>
              <w:ind w:firstLine="40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40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電話（　　　）　　　　　　　番</w:t>
            </w:r>
          </w:p>
          <w:p>
            <w:pPr>
              <w:pStyle w:val="Normal"/>
              <w:ind w:firstLine="40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40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ン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状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</w:tr>
      <w:tr>
        <w:trPr>
          <w:trHeight w:val="8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寸法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記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厚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常用圧力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4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者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年月日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欄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36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36"/>
                <w:kern w:val="0"/>
                <w:sz w:val="24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19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備考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にあっては、その名称、代表者氏名及び主たる事務所の所在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を記入すること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タンクの構造明細図書を添付すること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※印の欄は記入しないこと。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4:30:00Z</dcterms:created>
  <dc:creator>FMV-USER</dc:creator>
  <dc:description/>
  <cp:keywords/>
  <dc:language>en-US</dc:language>
  <cp:lastModifiedBy>setup</cp:lastModifiedBy>
  <cp:lastPrinted>2019-08-17T13:30:00Z</cp:lastPrinted>
  <dcterms:modified xsi:type="dcterms:W3CDTF">2021-05-24T00:09:00Z</dcterms:modified>
  <cp:revision>5</cp:revision>
  <dc:subject/>
  <dc:title>様式第１３号（第１２条関係）</dc:title>
</cp:coreProperties>
</file>