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立山町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1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</w:rPr>
        <w:t>自治会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度立山町地域防災力向上支援事業費（　事　業　名　）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度において立山町地域防災力向上支援事業（　事　業　名　）を実施したいので、立山町地域防災力向上支援事業費補助金交付要綱第４条の規定により、次のとおり補助金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補助金申請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金　　　　　　円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事業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２）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4-03-26T14:29:00Z</cp:lastPrinted>
  <dcterms:modified xsi:type="dcterms:W3CDTF">2024-03-26T09:44:00Z</dcterms:modified>
  <cp:revision>66</cp:revision>
  <dc:subject/>
  <dc:title>県単独補助金交付要綱</dc:title>
</cp:coreProperties>
</file>