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業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事業の目的（補助金を必要とする理由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及び完了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実施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完了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取組内容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55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302"/>
        <w:gridCol w:w="198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謝金、会場費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金額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（１）支払関係資料（請求書または領収書などの写しで、明細のわかるもの。）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（２）事業実施報告書等（実施結果のわかる資料、事業実施中の写真）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（３）策定した地区防災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（４）その他必要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21-03-01T16:44:00Z</cp:lastPrinted>
  <dcterms:modified xsi:type="dcterms:W3CDTF">2024-03-26T10:56:00Z</dcterms:modified>
  <cp:revision>74</cp:revision>
  <dc:subject/>
  <dc:title>県単独補助金交付要綱</dc:title>
</cp:coreProperties>
</file>