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収　支　精　算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収　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080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4313"/>
        <w:gridCol w:w="2043"/>
      </w:tblGrid>
      <w:tr>
        <w:trPr>
          <w:trHeight w:val="660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節　区　分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精　　算　　額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3784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支　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080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4313"/>
        <w:gridCol w:w="2043"/>
      </w:tblGrid>
      <w:tr>
        <w:trPr>
          <w:trHeight w:val="660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節　区　分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精　　算　　額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3775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25" w:hanging="2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680" w:hanging="68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07" w:hanging="90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56:00Z</dcterms:created>
  <dc:creator>防災係</dc:creator>
  <dc:description/>
  <cp:keywords/>
  <dc:language>en-US</dc:language>
  <cp:lastModifiedBy>setup</cp:lastModifiedBy>
  <cp:lastPrinted>2014-03-26T14:29:00Z</cp:lastPrinted>
  <dcterms:modified xsi:type="dcterms:W3CDTF">2024-03-26T10:57:00Z</dcterms:modified>
  <cp:revision>65</cp:revision>
  <dc:subject/>
  <dc:title>県単独補助金交付要綱</dc:title>
</cp:coreProperties>
</file>