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実施予定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予定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取組予定内容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見込み経費について　　　　　　　　　　　　　　　　　　　　　　　（単位：円）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160"/>
        <w:gridCol w:w="1984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謝金、会場費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込み金額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地区防災計画の策定スケジュール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内容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実施予定自主防災組織の現況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現況</w:t>
      </w:r>
    </w:p>
    <w:tbl>
      <w:tblPr>
        <w:tblW w:w="95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402"/>
        <w:gridCol w:w="1843"/>
        <w:gridCol w:w="2551"/>
      </w:tblGrid>
      <w:tr>
        <w:trPr>
          <w:trHeight w:val="6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口・世帯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・　　　　世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成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自主防災組織の現状・課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自主防災組織の会則・規約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実施予定地区の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３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6-03-17T16:12:00Z</cp:lastPrinted>
  <dcterms:modified xsi:type="dcterms:W3CDTF">2024-03-26T10:38:00Z</dcterms:modified>
  <cp:revision>78</cp:revision>
  <dc:subject/>
  <dc:title>県単独補助金交付要綱</dc:title>
</cp:coreProperties>
</file>