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立山町長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1"/>
          <w:kern w:val="0"/>
          <w:sz w:val="22"/>
        </w:rPr>
        <w:t>組織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51"/>
          <w:kern w:val="0"/>
          <w:sz w:val="22"/>
        </w:rPr>
        <w:t>自治会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10" w:hanging="7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年度立山町地域防災力向上支援事業費（　事　業　名　）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月　日付け　　第　　号により交付の決定の通知があった　　　　　年度立山町地域防災力向上支援事業（　事　業　名　）について、事業が完了したので、立山町地域防災力向上支援事業費補助金交付要綱第７条の規定により、その実績を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１　補助金精算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金　　　　　　円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関係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事業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（２）収支精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14-03-26T14:29:00Z</cp:lastPrinted>
  <dcterms:modified xsi:type="dcterms:W3CDTF">2024-03-26T10:46:00Z</dcterms:modified>
  <cp:revision>71</cp:revision>
  <dc:subject/>
  <dc:title>県単独補助金交付要綱</dc:title>
</cp:coreProperties>
</file>