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様式第２号別紙１の２（第５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事業計画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高効率給湯器（リース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992"/>
        <w:gridCol w:w="709"/>
        <w:gridCol w:w="2297"/>
        <w:gridCol w:w="1388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管理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氏名（世帯主名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（設置住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住宅の種類（いずれかに☑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7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□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専用住宅　　　□併用住宅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高効率給湯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置費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決定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リース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前（Ａ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後（Ｂ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差引</w:t>
            </w: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＝Ｂ－Ａ</w:t>
            </w:r>
            <w:r>
              <w:rPr>
                <w:rFonts w:cs="ＭＳ 明朝;MS Mincho"/>
                <w:color w:val="000000"/>
                <w:szCs w:val="24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05:00Z</dcterms:modified>
  <cp:revision>240</cp:revision>
  <dc:subject/>
  <dc:title>議案第　　号</dc:title>
</cp:coreProperties>
</file>