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山町空き家情報バンク登録カード</w:t>
      </w:r>
    </w:p>
    <w:tbl>
      <w:tblPr>
        <w:tblW w:w="927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65"/>
      </w:tblGrid>
      <w:tr>
        <w:trPr>
          <w:trHeight w:val="47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所在地</w:t>
            </w:r>
          </w:p>
        </w:tc>
        <w:tc>
          <w:tcPr>
            <w:tcW w:w="7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山町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rFonts w:eastAsia="Century" w:cs="Century"/>
          <w:b/>
          <w:sz w:val="22"/>
        </w:rPr>
        <w:t xml:space="preserve"> </w:t>
      </w:r>
      <w:r>
        <w:rPr/>
        <w:t>空き家</w:t>
      </w:r>
    </w:p>
    <w:tbl>
      <w:tblPr>
        <w:tblW w:w="92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"/>
        <w:gridCol w:w="449"/>
        <w:gridCol w:w="249"/>
        <w:gridCol w:w="318"/>
        <w:gridCol w:w="1416"/>
        <w:gridCol w:w="439"/>
        <w:gridCol w:w="364"/>
        <w:gridCol w:w="137"/>
        <w:gridCol w:w="208"/>
        <w:gridCol w:w="555"/>
        <w:gridCol w:w="1287"/>
        <w:gridCol w:w="284"/>
        <w:gridCol w:w="425"/>
        <w:gridCol w:w="163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売買</w:t>
            </w:r>
          </w:p>
        </w:tc>
        <w:tc>
          <w:tcPr>
            <w:tcW w:w="73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住宅＋敷地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賃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礼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概要</w:t>
            </w:r>
          </w:p>
        </w:tc>
        <w:tc>
          <w:tcPr>
            <w:tcW w:w="3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修の要否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修の費用負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不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多少の補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大幅な補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補修工事中</w:t>
            </w:r>
          </w:p>
        </w:tc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所有者負担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入居者負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修箇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測方式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公簿　□ 実測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権利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所有地　□ 借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 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73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木造　□ 軽量鉄骨造　□ 鉄筋ｺﾝｸﾘｰﾄ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築年月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建築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になった時期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間取り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居間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畳　□ 台所　□ 風呂　□ トイレ　□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和室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 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 xml:space="preserve"> 洋室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居間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畳　□ 台所　□ 風呂　□ トイレ　□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和室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 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 xml:space="preserve"> 洋室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畳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pacing w:lineRule="auto" w:line="276"/>
              <w:ind w:left="105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状況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</w:t>
            </w:r>
          </w:p>
        </w:tc>
        <w:tc>
          <w:tcPr>
            <w:tcW w:w="73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上水道　□ 井戸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水道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下水道　□ 浄化槽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プロパン　□都市ガス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暖房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エアコン　□ 石油ストーブ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風呂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ガス　□ 灯油　□ 電気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イレ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水洗　□ 汲み取り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形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洋式　□ 和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所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ガス　□ 電気　□ 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庭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□ な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置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□ なし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車庫あり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台　□ 駐車スペース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台　□ なし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家具・家電付き　□ 荷物・残置物あり　□ 仏壇あり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ﾘﾌｫｰﾑ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実施済み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時期　　　年　　月　内容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</w:rPr>
        <w:t>空き地</w:t>
      </w:r>
    </w:p>
    <w:tbl>
      <w:tblPr>
        <w:tblW w:w="92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3"/>
        <w:gridCol w:w="2409"/>
        <w:gridCol w:w="1276"/>
        <w:gridCol w:w="3333"/>
      </w:tblGrid>
      <w:tr>
        <w:trPr/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測方式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公簿　□ 実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状況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更地　□ 古家付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41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状況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不動産業者の仲介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あり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 な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問合せ先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本人　□ 不動産業者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本人以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続柄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連絡先　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11:00Z</dcterms:created>
  <dc:creator>0214</dc:creator>
  <dc:description/>
  <cp:keywords/>
  <dc:language>en-US</dc:language>
  <cp:lastModifiedBy>setup</cp:lastModifiedBy>
  <cp:lastPrinted>2020-03-16T10:01:00Z</cp:lastPrinted>
  <dcterms:modified xsi:type="dcterms:W3CDTF">2020-03-17T07:16:00Z</dcterms:modified>
  <cp:revision>44</cp:revision>
  <dc:subject/>
  <dc:title>様式第1号（第４条関係）</dc:title>
</cp:coreProperties>
</file>