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完　　　　成　　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22"/>
        <w:ind w:right="240" w:hanging="0"/>
        <w:rPr/>
      </w:pPr>
      <w:r>
        <w:rPr/>
      </w:r>
    </w:p>
    <w:p>
      <w:pPr>
        <w:pStyle w:val="Style2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立山町長　舟橋　貴之　様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  <w:t>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立建承第　　　　　号をもって許可のあった下記の道路法第２４条の工事は、令和　　年　　月　　日竣工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　　　　　　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　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　　令和　　年　　月　　日　　から</w:t>
      </w:r>
    </w:p>
    <w:p>
      <w:pPr>
        <w:pStyle w:val="Normal"/>
        <w:rPr/>
      </w:pPr>
      <w:r>
        <w:rPr/>
        <w:t>　　　　　　　　　　令和　　年　　月　　日　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　　　　　写真を添付（着手前　工事中　竣工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59:00Z</dcterms:created>
  <dc:creator>業務</dc:creator>
  <dc:description/>
  <cp:keywords/>
  <dc:language>en-US</dc:language>
  <cp:lastModifiedBy> </cp:lastModifiedBy>
  <cp:lastPrinted>2013-06-18T09:58:00Z</cp:lastPrinted>
  <dcterms:modified xsi:type="dcterms:W3CDTF">2024-05-08T02:59:00Z</dcterms:modified>
  <cp:revision>2</cp:revision>
  <dc:subject/>
  <dc:title>竣　　工　　届</dc:title>
</cp:coreProperties>
</file>