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立山町長　舟　橋　　貴　之　様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snapToGrid w:val="false"/>
        <w:spacing w:lineRule="exact" w:line="288"/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融機関名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内容確認書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別添の融資申請書類の内容を確認したことを申し添え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51" w:right="1083" w:gutter="0" w:header="0" w:top="1242" w:footer="0" w:bottom="11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;明朝" w:hAnsi="明朝;明朝" w:eastAsia="明朝;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14:00Z</dcterms:created>
  <dc:creator>syokan</dc:creator>
  <dc:description/>
  <cp:keywords/>
  <dc:language>en-US</dc:language>
  <cp:lastModifiedBy>Administrator</cp:lastModifiedBy>
  <cp:lastPrinted>2009-05-18T10:45:00Z</cp:lastPrinted>
  <dcterms:modified xsi:type="dcterms:W3CDTF">2014-08-21T06:32:00Z</dcterms:modified>
  <cp:revision>16</cp:revision>
  <dc:subject/>
  <dc:title>00  申請書式一式</dc:title>
</cp:coreProperties>
</file>